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do uchwały Nr IX/173/2011    </w:t>
      </w:r>
    </w:p>
    <w:p>
      <w:pPr>
        <w:pStyle w:val="Normal"/>
        <w:spacing w:before="0" w:after="0"/>
        <w:ind w:left="65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asta Kielce</w:t>
      </w:r>
    </w:p>
    <w:p>
      <w:pPr>
        <w:pStyle w:val="Normal"/>
        <w:spacing w:before="0" w:after="0"/>
        <w:ind w:left="6521" w:hanging="0"/>
        <w:rPr/>
      </w:pPr>
      <w:r>
        <w:rPr>
          <w:rFonts w:cs="Times New Roman" w:ascii="Times New Roman" w:hAnsi="Times New Roman"/>
          <w:sz w:val="20"/>
          <w:szCs w:val="20"/>
        </w:rPr>
        <w:t>z dnia 14 kwietnia 2011 rok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TATUT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Żłobka Samorządowego Nr 12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Kielcach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 I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1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Żłobek Samorządowy Nr 12 w Kielcach, zwany dalej „Żłobkiem”, jest jednostką budżetową Miasta Kielc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Żłobek ma siedzibę w Kielcach, przy ul. Gałczyńskiego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2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ganem założycielskim Żłobka jest Miasto Kielc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3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Żłobek działa na podstawi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stawy z dnia 4 lutego 2011r. o opiece nad dzieckiem w wieku do lat 3 (Dz. U. Nr 45, poz. 235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stawy z dnia 8 marca 1990r. o samorządzie gminnym </w:t>
      </w:r>
      <w:r>
        <w:rPr>
          <w:rFonts w:cs="Times New Roman" w:ascii="Times New Roman" w:hAnsi="Times New Roman"/>
          <w:color w:val="000000"/>
          <w:sz w:val="26"/>
          <w:szCs w:val="26"/>
        </w:rPr>
        <w:t>(Dz. U. z 2001r. Nr 142, poz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1591 z późniejszymi zmianami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ustawy z dnia 27 sierpnia 2009r. o finansach publicznych </w:t>
      </w:r>
      <w:r>
        <w:rPr>
          <w:rFonts w:cs="Times New Roman" w:ascii="Times New Roman" w:hAnsi="Times New Roman"/>
          <w:color w:val="000000"/>
          <w:sz w:val="26"/>
          <w:szCs w:val="26"/>
        </w:rPr>
        <w:t>(Dz. U. Nr 157, poz. 1240 z późniejszymi zmianami)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ustawy z dnia 29 września 1994r. o rachunkowości (Dz. U. z 2009r. Nr 152, poz. 1223 z późniejszymi zmianami)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iniejszego statut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le i zadania Żłobka oraz sposób ich realiz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 4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celów i zadań żłobka należy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banie o bezpieczeństwo, zdrowie oraz rozwój psychomotoryczny dzieck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ewnienie opieki pielęgnacyjnej, wychowawczej i edukacyjnej nad dziećmi, odpowiednio do ich potrzeb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spomaganie indywidualnego rozwoju dziecka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28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współdziałanie z rodzicami w wychowaniu dziecka, 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113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ewnienie prawidłowego żywienia zgodnie z obowiązującymi normami fizjologicznym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dania, o których mowa w ust. 1 będą realizowane poprzez prowadzenie zajęć zabawowych, muzycznych, rytmicznych, plastycznych i technicznych z uwzględnieniem indywidualnych potrzeb dziecka i rozwoju psychomotoryczneg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e dziecka (opiekunowie prawni), objętego opieką Żłobka mają prawo do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yskania informacji na temat planu pracy w grupach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zyskania pełnej informacji na temat rozwoju psychofizycznego ich dziecka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rażenia opinii i wniosków na temat funkcjonowania Żłobka i pracy pracowników Żłobka, w tym Dyrektora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arunki przyjmowania dzieci do Żłob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5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Żłobka przyjmowane są dziec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ieszkałe na terenie Miasta Kielce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bojga rodziców pracujących lub studiujących/uczących się w systemie dzienny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pisy do Żłobka prowadzone są na cały okres opieki nad dzieckiem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eci w Żłobku zapisywane są do grup według zbliżonego wie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czba dzieci w grupie dostosowana jest do obowiązujących przepisów i obsady kadrowej Żłobk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erwszeństwo w przyjęciu do Żłobka mają dzieci: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amotnie wychowywane przez matkę/ojca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rodzin zastępczych,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jednego lub obojga rodziców niepełnosprawnych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 rodzin objętych opieką MOP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IV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Zasady ustalania opłat za pobyt i wyżywienie w Żłobku w przypadku nieobecności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6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odzice są zobowiązani do ponoszenia opłaty za pobyt oraz wyżywienie dziecka przebywającego w Żłobku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Wysokość opłat, o których mowa w ust 1. określa odrębna uchwała Rady Miasta w Kielca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przypadku nieobecności dziecka w Żłobku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/>
        <w:t xml:space="preserve">nie pobiera się opłaty za pobyt w przypadku nieobecności </w:t>
      </w:r>
      <w:r>
        <w:rPr>
          <w:szCs w:val="26"/>
        </w:rPr>
        <w:t>spowodowanej pobytem w sanatorium, szpitalu lub długotrwałą chorobą obejmującą okres 30 dni kalendarzowych lub jego wielokrotność.</w:t>
      </w:r>
    </w:p>
    <w:p>
      <w:pPr>
        <w:pStyle w:val="Tekstpodstawowywcity2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6"/>
        <w:jc w:val="both"/>
        <w:rPr/>
      </w:pPr>
      <w:r>
        <w:rPr>
          <w:szCs w:val="26"/>
        </w:rPr>
        <w:t>zwrotowi podlega dzienna stawka żywieniowa za każdy dzień nieobecności pod warunkiem</w:t>
      </w:r>
      <w:r>
        <w:rPr/>
        <w:t xml:space="preserve"> poinformowania Dyrektora Żłobka o nieobecności dziecka najpóźniej w przeddzień planowanej nieobecności, a w przypadku nieplanowanej nieobecności (np. choroba, zdarzenie losowe) w pierwszym dniu tej nieobecności. Zwrot opłaty następuje w formie odpisu od należności za wyżywienie w następnym miesiącu, w przypadku niemożliwości dokonania takiego odpisu na wniosek rodzica (opiekuna prawnego) dziecka dokonuje się wypłaty w formie gotówkowej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anie Żłobk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 7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Żłobkiem kieruje i reprezentuje go na zewnątrz Dyrektor Żłobk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ponosi odpowiedzialność za zarządzanie Żłobki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 8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yrektora Żłobka zatrudnia i zwalnia Prezydent Miasta Kiel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 9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yrektor Żłobka jest przełożonym pracowników Żłobk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851" w:hanging="29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podstawowych zadań i obowiązków Dyrektora Żłobka należy w szczególności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konywanie czynności w sprawach z zakresu prawa pracy w stosunku do pracowników Żłobk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kreślenie zakresu obowiązków, uprawnień i odpowiedzialności pracowników Żłobka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1134" w:hanging="28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adanie regulaminu organizacyjnego Żłobka oraz innych wymaganych prawem regulamin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ospodarka finans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 10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Żłobek jest jednostką budżetową objętą budżetem Miasta Kielc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Żłobek prowadzi gospodarkę finansową na zasadach określonych przepisami, których mowa w § 3 pkt 1, 3 i 4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ostanowienia końc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 11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ach nieuregulowanych w niniejszym statucie mają zastosowanie przepisy, których mowa w § 3 pkt 1-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§ 12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mian w statucie dokonuje się w trybie właściwym dla jego uchwal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16:00Z</dcterms:created>
  <dc:creator>istemplowska</dc:creator>
  <dc:description/>
  <cp:keywords/>
  <dc:language>en-US</dc:language>
  <cp:lastModifiedBy>Anna Jakubowska</cp:lastModifiedBy>
  <cp:lastPrinted>2011-03-22T11:01:00Z</cp:lastPrinted>
  <dcterms:modified xsi:type="dcterms:W3CDTF">2019-03-15T13:16:00Z</dcterms:modified>
  <cp:revision>2</cp:revision>
  <dc:subject/>
  <dc:title/>
</cp:coreProperties>
</file>