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ielodzietności rodziny kandydata do żłobka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/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oświadczam, że jestem rodzicem/prawnym opiekunem dzieck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świadomy/świadoma odpowiedzialności karnej za złożenie fałszywego oświadcz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</w:t>
        <w:tab/>
        <w:tab/>
        <w:t xml:space="preserve">      ………………………….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3:00Z</dcterms:created>
  <dc:creator>Admin</dc:creator>
  <dc:description/>
  <cp:keywords/>
  <dc:language>en-US</dc:language>
  <cp:lastModifiedBy>Dyrektor zl13</cp:lastModifiedBy>
  <dcterms:modified xsi:type="dcterms:W3CDTF">2024-01-17T11:03:00Z</dcterms:modified>
  <cp:revision>2</cp:revision>
  <dc:subject/>
  <dc:title>OŚWIADCZENIE o wielodzietności rodziny kandydata do przedszkola</dc:title>
</cp:coreProperties>
</file>